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eodcházej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vlásky tvoje pohladím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a zlíbám rudý ret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o očích tvojích pohledím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 pro mě rájem svět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evím, co bych jen za to dal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bych tě neztratil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jednou tobě lásku tvoji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áskou oplatil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TRIO: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Neodcházej mi, když tě mám tolik rád,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jen tobě chtěl bych dát vše na světě,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neodcházej mi, já nechci zůstat sám,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vždyť štěstí přijde k nám a rozkvete.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Rozkvete růže a vůní svou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povede mě stále za tebou.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Nebudem sami, láska nás bude hřát,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vé žití pohádkou budeme zvát. 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dyž ve snu si tě vybavím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 vidím ten můj s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na něj pořád jen hledí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ěřím, že zůstan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bude to vždy přec jen sen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terý se rozplyne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I přesto budu lásku tvoj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skou opláce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TRIO: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Neodcházej mi, když tě mám tolik rád,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jen tobě chtěl bych dát vše na světě,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neodcházej mi, já nechci zůstat sám,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vždyť štěstí přijde k nám a rozkvete.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Rozkvete růže a vůní svou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povede mě stále za tebou.</w:t>
      </w:r>
    </w:p>
    <w:p>
      <w:pPr>
        <w:pStyle w:val="Bezmezer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Nebudem sami, láska nás bude hřát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své žití pohádkou budeme zvát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20:49:00Z</dcterms:created>
  <dc:creator>Jindřich Kus</dc:creator>
  <dc:description/>
  <dc:language>en-US</dc:language>
  <cp:lastModifiedBy>SL</cp:lastModifiedBy>
  <dcterms:modified xsi:type="dcterms:W3CDTF">2021-05-30T20:49:00Z</dcterms:modified>
  <cp:revision>2</cp:revision>
  <dc:subject/>
  <dc:title/>
</cp:coreProperties>
</file>